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 xml:space="preserve">ПЛАН ВНУТРИШКОЛЬНОГО КОНТРОЛЯ </w:t>
      </w:r>
    </w:p>
    <w:p>
      <w:pPr>
        <w:pStyle w:val="Heading1"/>
        <w:rPr/>
      </w:pPr>
      <w:r>
        <w:rPr>
          <w:i/>
          <w:sz w:val="20"/>
          <w:u w:val="none"/>
          <w:lang w:val="en-US"/>
        </w:rPr>
        <w:t>I</w:t>
      </w:r>
      <w:r>
        <w:rPr>
          <w:i/>
          <w:sz w:val="20"/>
          <w:u w:val="none"/>
        </w:rPr>
        <w:t xml:space="preserve"> четверть 2011-2012 уч.г.</w:t>
      </w:r>
    </w:p>
    <w:p>
      <w:pPr>
        <w:pStyle w:val="Normal"/>
        <w:rPr>
          <w:b/>
          <w:b/>
        </w:rPr>
      </w:pPr>
      <w:r>
        <w:rPr>
          <w:b/>
        </w:rPr>
        <w:t>1. Контроль за выполнением всеобуча. Выполнение Закона «Об образовании»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4"/>
        <w:gridCol w:w="850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сещаемость учащимися занятий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 1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слеживание посещ-ти занятий уч-ся :</w:t>
            </w:r>
          </w:p>
          <w:p>
            <w:pPr>
              <w:pStyle w:val="Heading1"/>
              <w:numPr>
                <w:ilvl w:val="0"/>
                <w:numId w:val="11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кл.руководителями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оящими на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абоуспев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анитарно-гигиенический режим и техника безопасности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>Стенды и документация по ТБ в спортзале, кабинетов физики, химии, трудов. Сан.</w:t>
            </w:r>
            <w:r>
              <w:rPr>
                <w:sz w:val="20"/>
                <w:u w:val="none"/>
                <w:lang w:val="en-US"/>
              </w:rPr>
              <w:t xml:space="preserve"> </w:t>
            </w:r>
            <w:r>
              <w:rPr>
                <w:sz w:val="20"/>
                <w:u w:val="none"/>
              </w:rPr>
              <w:t>состояние кабинетов</w:t>
            </w:r>
          </w:p>
          <w:p>
            <w:pPr>
              <w:pStyle w:val="Normal"/>
              <w:rPr/>
            </w:pPr>
            <w:r>
              <w:rPr/>
              <w:t>С 1.09по 1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личие стендов ознакомление уч-ся с правилами ТБ, установление соответствия САН сост.школы САН П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 со слабоуспевающими отстающими учащимися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 1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индив.работы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еспечение учащихся      питанием, качество питания</w:t>
            </w:r>
          </w:p>
          <w:p>
            <w:pPr>
              <w:pStyle w:val="Normal"/>
              <w:rPr/>
            </w:pPr>
            <w:r>
              <w:rPr/>
              <w:t>С 1.09 по 1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воевременное составление списков и оформление докум. на льгот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омплектование 1-х, 5-х, 10-х классов </w:t>
            </w:r>
          </w:p>
          <w:p>
            <w:pPr>
              <w:pStyle w:val="Normal"/>
              <w:rPr/>
            </w:pPr>
            <w:r>
              <w:rPr/>
              <w:t>30.08.-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чет детей дошкольников и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дс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хват всеобучем детей школьного возраста  </w:t>
            </w:r>
          </w:p>
          <w:p>
            <w:pPr>
              <w:pStyle w:val="Normal"/>
              <w:rPr/>
            </w:pPr>
            <w:r>
              <w:rPr/>
              <w:t>С 01.09.по 15. 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я всеобуча</w:t>
            </w:r>
          </w:p>
          <w:p>
            <w:pPr>
              <w:pStyle w:val="Normal"/>
              <w:rPr/>
            </w:pPr>
            <w:r>
              <w:rPr/>
              <w:t>подворовый об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онтроль за состоянием преподавания учебных предмет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еемственность в обучен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/с – </w:t>
            </w: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тупень – 5-е кл., 4-е к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ступени – 10 кл.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тодическая грамотность учителей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требований по преемственности 1-х, 5-х, 10-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1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сещение уроков по адаптации учащихся 1, 5, 10-х.классов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ценка проф.-личн.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 учи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т. эффект уро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ффект препода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единых требов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 и вы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рганизация проведения элективных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звитие интерес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навыков осмысленного чтения 2-5 классы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овладения умениями и навыками сознательного, правильного, беглого выразитель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нтроль за состоянием знаний, умений и навыков учащихся , ОУУН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trHeight w:val="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ходные контрольные работы по рус.языку, математике в 1,5,1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, 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чность усвоения материала за предыдущи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 СД</w:t>
            </w:r>
          </w:p>
        </w:tc>
      </w:tr>
      <w:tr>
        <w:trPr>
          <w:trHeight w:val="8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онтроль уровня физической подготовки ( тестирование ) в начале и в конце уч.года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  <w:u w:val="none"/>
                <w:lang w:val="en-US"/>
              </w:rPr>
              <w:t xml:space="preserve">I </w:t>
            </w:r>
            <w:r>
              <w:rPr>
                <w:sz w:val="20"/>
                <w:u w:val="none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Личностно-ориентиров. подход, здоровьесберегающ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4. Внутришкольный контроль за работой педагогических кадр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нание учителями учеб.нагрузки на новый уч.год и своих функ.обязанностей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точнение и корректировка распределения нагрузки, определение профессион.прав, полномочий и ответ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  учителей начальных классов Воскобойниковой В.А., Кузьминской С.Н., Олемской Н.В.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 xml:space="preserve">Внедрение в учебный процесс новых форм, технологий и приемов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пособствует повышению проф.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и охрана тру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вершенствование условий и охраны труда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лан работы МО на новый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 – 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лнота и качество внесений изменений в планы работы МО на нов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</w:tbl>
    <w:p>
      <w:pPr>
        <w:pStyle w:val="Normal"/>
        <w:rPr/>
      </w:pPr>
      <w:r>
        <w:rPr/>
        <w:t>5. Контроль за школьной документацией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государственной программы</w:t>
            </w:r>
          </w:p>
          <w:p>
            <w:pPr>
              <w:pStyle w:val="Normal"/>
              <w:rPr/>
            </w:pPr>
            <w:r>
              <w:rPr/>
              <w:t>( один раз в четверть )</w:t>
            </w:r>
          </w:p>
          <w:p>
            <w:pPr>
              <w:pStyle w:val="Normal"/>
              <w:rPr/>
            </w:pPr>
            <w:r>
              <w:rPr/>
              <w:t>1-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Качество составления календарно-тематических планов по предметам, рабочи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Журналы ( классные, групповых, факультативных )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-1 октября</w:t>
            </w:r>
          </w:p>
          <w:p>
            <w:pPr>
              <w:pStyle w:val="Normal"/>
              <w:rPr/>
            </w:pPr>
            <w:r>
              <w:rPr/>
              <w:t>27 октября-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облюдение требований к ведению школьной документации, накопляемость оценок,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бъективность их выставления, организация опроса, работа со слаб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</w:t>
            </w:r>
          </w:p>
          <w:p>
            <w:pPr>
              <w:pStyle w:val="Normal"/>
              <w:rPr/>
            </w:pPr>
            <w:r>
              <w:rPr/>
              <w:t xml:space="preserve">с  22-30 сентября </w:t>
            </w:r>
          </w:p>
          <w:p>
            <w:pPr>
              <w:pStyle w:val="Normal"/>
              <w:rPr/>
            </w:pPr>
            <w:r>
              <w:rPr/>
              <w:t>1-4 кл. математика, русский язык</w:t>
            </w:r>
          </w:p>
          <w:p>
            <w:pPr>
              <w:pStyle w:val="Normal"/>
              <w:rPr/>
            </w:pPr>
            <w:r>
              <w:rPr/>
              <w:t>5-9 кл. математика,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едение тетрадей, их проверка учителями ( взаимопроверк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. МО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22-30 сентября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онтроль своевременности правильности оформления и ведения личных дел уч-ся кл.руков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Контроль за работой по подготовке к экзаменам</w:t>
      </w:r>
    </w:p>
    <w:tbl>
      <w:tblPr>
        <w:tblW w:w="110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89"/>
        <w:gridCol w:w="2545"/>
        <w:gridCol w:w="565"/>
        <w:gridCol w:w="708"/>
        <w:gridCol w:w="707"/>
        <w:gridCol w:w="1033"/>
        <w:gridCol w:w="95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 учащихся 9-11-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к итоговой и промежуточной аттес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9, 11 классов по русскому, математике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уровень подготовки к ЕГ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СД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  <w:u w:val="none"/>
        </w:rPr>
        <w:t xml:space="preserve">                                                                    </w:t>
      </w:r>
      <w:r>
        <w:rPr>
          <w:sz w:val="20"/>
          <w:u w:val="none"/>
        </w:rPr>
        <w:t xml:space="preserve">ПЛАН ВНУТРИШКОЛЬНОГО КОНТРОЛЯ </w:t>
      </w:r>
    </w:p>
    <w:p>
      <w:pPr>
        <w:pStyle w:val="Heading1"/>
        <w:rPr/>
      </w:pPr>
      <w:r>
        <w:rPr>
          <w:i/>
          <w:sz w:val="20"/>
          <w:u w:val="none"/>
        </w:rPr>
        <w:t>2 четверть на 2011-2012 уч.г.</w:t>
      </w:r>
    </w:p>
    <w:p>
      <w:pPr>
        <w:pStyle w:val="Normal"/>
        <w:rPr>
          <w:b/>
          <w:b/>
        </w:rPr>
      </w:pPr>
      <w:r>
        <w:rPr>
          <w:b/>
        </w:rPr>
        <w:t>1. Контроль за выполнением всеобуча. Выполнение Закона «Об образовании»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сещаемость учащимися занятий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во 2 четвер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слеживание посещ-ти занятий уч-ся :</w:t>
            </w:r>
          </w:p>
          <w:p>
            <w:pPr>
              <w:pStyle w:val="Heading1"/>
              <w:numPr>
                <w:ilvl w:val="0"/>
                <w:numId w:val="13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.руководителями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щими на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або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нализ дозировки домашнего задания по ряду предметов (выборо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>Работа с учащимися группы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занятий  с учащимися группы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 с учащимися повышенной мотив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частие учащихся в школьных олимпи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онтроль за состоянием преподавания учебных предмет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ющие 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ределение уровня преподавания учителям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информационным 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зучение результативности обучения учащихся информационным технолог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Д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нтроль за состоянием знаний, умений и навыков учащихся, ОУУН.</w:t>
      </w:r>
    </w:p>
    <w:tbl>
      <w:tblPr>
        <w:tblW w:w="1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45"/>
        <w:gridCol w:w="2551"/>
        <w:gridCol w:w="567"/>
        <w:gridCol w:w="709"/>
        <w:gridCol w:w="708"/>
        <w:gridCol w:w="993"/>
        <w:gridCol w:w="708"/>
        <w:gridCol w:w="567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дминистративные контрольные работы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по русскому языку 2,3,10 кл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качества ЗУН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УВР </w:t>
            </w: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усвоения знаний по математике в 6,7,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качества ЗУН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УВР </w:t>
            </w: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 СД Справ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умений и навыков по предметам:</w:t>
            </w:r>
          </w:p>
          <w:p>
            <w:pPr>
              <w:pStyle w:val="Normal"/>
              <w:rPr/>
            </w:pPr>
            <w:r>
              <w:rPr/>
              <w:t xml:space="preserve">-     физика  8 кл.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химия    89 кл.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бществознание 11 кл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нализ уровня сформированности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Д Справ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Мониторинг обученности уч-ся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 класс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Анализ уровня ОУУН сформированности ЗУН Сравнительный анализ с целью преемственности в обучении </w:t>
            </w:r>
            <w:r>
              <w:rPr>
                <w:sz w:val="20"/>
                <w:u w:val="none"/>
                <w:lang w:val="en-US"/>
              </w:rPr>
              <w:t>I</w:t>
            </w:r>
            <w:r>
              <w:rPr>
                <w:sz w:val="20"/>
                <w:u w:val="none"/>
              </w:rPr>
              <w:t xml:space="preserve"> – </w:t>
            </w: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навыков правописания и толкования терминов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ществознание 10-11 кл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единого орфографического режима, умение в толковании терм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</w:t>
            </w:r>
          </w:p>
          <w:p>
            <w:pPr>
              <w:pStyle w:val="Normal"/>
              <w:rPr/>
            </w:pPr>
            <w:r>
              <w:rPr/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 элективных курсов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Уровень мотивации обучающихся, познавательных интересов, творческих способност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4. Внутришкольный контроль за работой педагогических кадр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писки учителей, подавших заявления:</w:t>
            </w:r>
          </w:p>
          <w:p>
            <w:pPr>
              <w:pStyle w:val="Normal"/>
              <w:jc w:val="right"/>
              <w:rPr/>
            </w:pPr>
            <w:r>
              <w:rPr/>
              <w:t>согласно графика-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а учителей, способствует повышению проф.маст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  по использованию тестовых заданий на уроках математики. </w:t>
            </w:r>
          </w:p>
          <w:p>
            <w:pPr>
              <w:pStyle w:val="Normal"/>
              <w:jc w:val="right"/>
              <w:rPr/>
            </w:pPr>
            <w:r>
              <w:rPr/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right" w:pos="3895" w:leader="none"/>
              </w:tabs>
              <w:rPr/>
            </w:pPr>
            <w:r>
              <w:rPr/>
              <w:tab/>
              <w:t>декабрь</w:t>
              <w:tab/>
              <w:t>2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бмен опытом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информатике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Повышение уровня метод.знаний педагога, их активности в процессе овладения технологиями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.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С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5. Контроль за работой по подготовке к экзаменам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  <w:lang w:val="en-US"/>
              </w:rPr>
              <w:t>1</w:t>
            </w:r>
            <w:r>
              <w:rPr>
                <w:sz w:val="20"/>
                <w:u w:val="non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тметок выпускников</w:t>
            </w:r>
          </w:p>
          <w:p>
            <w:pPr>
              <w:pStyle w:val="Normal"/>
              <w:jc w:val="right"/>
              <w:rPr/>
            </w:pPr>
            <w:r>
              <w:rPr/>
              <w:t>2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ивность выставления отм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  <w:lang w:val="en-US"/>
              </w:rPr>
              <w:t>2</w:t>
            </w:r>
            <w:r>
              <w:rPr>
                <w:sz w:val="20"/>
                <w:u w:val="non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зложение 9 классов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 18.12 по 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уровня сформированности навыков подготовки к аттес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стирование по математике с заданиями в 11-х классах ( по КИМам к ЕГЭ)</w:t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явление типологии пробелов в знаниях учащихся с дальнейшей корректир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онтрольная работа по математике в 9 классе.с 18.12 по 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тепень подготовки к аттес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нкетирование учащихся 9-11-х классов</w:t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рганизация подготовки учащихся к итоговой и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,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Посещаемость консультаций по подготовке к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истематичность подготовке учащихся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школьной документацией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6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государственной программы</w:t>
            </w:r>
          </w:p>
          <w:p>
            <w:pPr>
              <w:pStyle w:val="Normal"/>
              <w:rPr/>
            </w:pPr>
            <w:r>
              <w:rPr/>
              <w:t>( один раз в четверть 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29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ачество составления календарно-тематических планов по предм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>Журналы ( классные, элективные, кружковых занятий )</w:t>
            </w:r>
          </w:p>
          <w:p>
            <w:pPr>
              <w:pStyle w:val="Normal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облюдение требований к ведению школьной документации, накопляемость оценок,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бъективность их выставления, организация опроса, работа со слаб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Тетрад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едение тетрадей, их проверка учителями ( взаимопроверк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Дневник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личие дневников , соблюдение единого орфографического режима при их ведении, связь кл.руководителей с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Учебно-материальная база школ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анитарно-гигиенический режим и техника безопасности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тенды и документация по ТБ в спортзале, кабинетов физики, химии, трудов. Сан.состояние кабинетов</w:t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 11 по 30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личие стендов ознакомление уч-ся с правилами ТБ, установление соответствия САН сост.школы САН П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ЗД по УВР</w:t>
            </w:r>
            <w:r>
              <w:rPr/>
              <w:t xml:space="preserve"> </w:t>
            </w:r>
            <w:r>
              <w:rPr>
                <w:sz w:val="20"/>
                <w:u w:val="none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 xml:space="preserve">ПЛАН ВНУТРИШКОЛЬНОГО КОНТРОЛЯ </w:t>
      </w:r>
    </w:p>
    <w:p>
      <w:pPr>
        <w:pStyle w:val="Heading1"/>
        <w:rPr/>
      </w:pPr>
      <w:r>
        <w:rPr>
          <w:i/>
          <w:sz w:val="20"/>
          <w:u w:val="none"/>
          <w:lang w:val="en-US"/>
        </w:rPr>
        <w:t>III</w:t>
      </w:r>
      <w:r>
        <w:rPr>
          <w:i/>
          <w:sz w:val="20"/>
          <w:u w:val="none"/>
        </w:rPr>
        <w:t xml:space="preserve">  четверть на 2011-2012уч.г.</w:t>
      </w:r>
    </w:p>
    <w:p>
      <w:pPr>
        <w:pStyle w:val="Normal"/>
        <w:rPr>
          <w:b/>
          <w:b/>
        </w:rPr>
      </w:pPr>
      <w:r>
        <w:rPr>
          <w:b/>
        </w:rPr>
        <w:t>1. Контроль за выполнением всеобуча. Выполнение Закона «Об образовании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сещаемость учащимися занятий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 3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слеживание посещ-ти занятий уч-ся :</w:t>
            </w:r>
          </w:p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.руководителями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щими на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або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анитарно-гигиенический режим и техника безопасности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тенды и документация по ТБ в спортзале, кабинетов физики, химии, трудов. Сан.состояние кабинетов</w:t>
            </w:r>
          </w:p>
          <w:p>
            <w:pPr>
              <w:pStyle w:val="Normal"/>
              <w:rPr/>
            </w:pPr>
            <w:r>
              <w:rPr/>
              <w:t>в  3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личие стендов ознакомление уч-ся с правилами ТБ, установление соответствия САН сост.школы САН П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 со слабоуспевающими отстающими учащимися</w:t>
            </w:r>
          </w:p>
          <w:p>
            <w:pPr>
              <w:pStyle w:val="Normal"/>
              <w:rPr/>
            </w:pPr>
            <w:r>
              <w:rPr/>
              <w:t>в  3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индив.занятий  по ликвидации проб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онтроль за состоянием преподавания учебных предметов</w:t>
      </w:r>
    </w:p>
    <w:tbl>
      <w:tblPr>
        <w:tblW w:w="107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>Посещение уроков (приложение 1) согласно графика пос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ценка проф.-личн.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 уч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т. эффект уро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ффект препода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единых требова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елеполагание и вы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дс.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нтроль за состоянием знаний, умений и навыков учащихся, ОУУН.</w:t>
      </w:r>
    </w:p>
    <w:tbl>
      <w:tblPr>
        <w:tblW w:w="10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0"/>
        <w:gridCol w:w="2551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умений и навыков по предмет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иология 6, 8, 10 кл.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1-е кл.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.язык 8-е кл.( грамат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-е кл. ( чтение 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-е кл. ( говор.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-е кл. ( аудир</w:t>
            </w:r>
          </w:p>
          <w:p>
            <w:pPr>
              <w:pStyle w:val="Normal"/>
              <w:rPr/>
            </w:pPr>
            <w:r>
              <w:rPr/>
              <w:t>с 10.02 по .25.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нализ уровня сформированности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Мониторинг обученности уч-ся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-х классов</w:t>
            </w:r>
          </w:p>
          <w:p>
            <w:pPr>
              <w:pStyle w:val="Normal"/>
              <w:jc w:val="center"/>
              <w:rPr/>
            </w:pPr>
            <w:r>
              <w:rPr/>
              <w:t>к 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Анализ уровня ОУУН сформированности ЗУН Сравнительный анализ с целью преемственности в обучении </w:t>
            </w:r>
            <w:r>
              <w:rPr>
                <w:sz w:val="20"/>
                <w:u w:val="none"/>
                <w:lang w:val="en-US"/>
              </w:rPr>
              <w:t>I</w:t>
            </w:r>
            <w:r>
              <w:rPr>
                <w:sz w:val="20"/>
                <w:u w:val="none"/>
              </w:rPr>
              <w:t xml:space="preserve"> – </w:t>
            </w: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Практические навыки у учащихся, сформированные на уроках информатики ( 10-11 кл.)  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</w:t>
            </w:r>
            <w:r>
              <w:rPr>
                <w:sz w:val="20"/>
                <w:u w:val="none"/>
              </w:rPr>
              <w:t>с 20.02. по 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навыков правописания и толкования терминов ( 1-11 кл.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кр.мир 3-4 кл.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графия 8-10 кл.:</w:t>
            </w:r>
          </w:p>
          <w:p>
            <w:pPr>
              <w:pStyle w:val="Normal"/>
              <w:rPr/>
            </w:pPr>
            <w:r>
              <w:rPr/>
              <w:t xml:space="preserve">-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 15.03 по 20.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единого орфографического режима, умение в толковании терм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</w:t>
            </w:r>
          </w:p>
          <w:p>
            <w:pPr>
              <w:pStyle w:val="Normal"/>
              <w:rPr/>
            </w:pPr>
            <w:r>
              <w:rPr/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 на элективных курсах</w:t>
            </w:r>
          </w:p>
          <w:p>
            <w:pPr>
              <w:pStyle w:val="Heading1"/>
              <w:jc w:val="right"/>
              <w:rPr/>
            </w:pP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– </w:t>
            </w:r>
            <w:r>
              <w:rPr>
                <w:sz w:val="20"/>
                <w:u w:val="none"/>
                <w:lang w:val="en-US"/>
              </w:rPr>
              <w:t>IV</w:t>
            </w:r>
            <w:r>
              <w:rPr>
                <w:sz w:val="20"/>
                <w:u w:val="none"/>
              </w:rPr>
              <w:t xml:space="preserve">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Уровень мотивации обучающихся, познавательных интересов, творческих способност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тслеживание степени сформированности ОУУ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к 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явление динамики, качественности управленческих решений, своевременная корр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,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мирование интереса у учащихся 10-х классов на занятиях по профи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явление влияния элективных курсов на выбор профиля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4. Внутришкольный контроль за работой педагогических кадров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а учителей, способствует повышению проф.маст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ередового опыта учителей, нач. кл.  .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пособствует повышению проф.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и охрана труда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лнота и качество внесений изменений в планы работы МО на нов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бмен опытом 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дек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вышение уровня метод.знаний педагога, их активности в процессе овладения технологиям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.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С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5. Контроль за работой по подготовке к экзаменам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онсультаций и подготовка к экзаменам</w:t>
            </w:r>
          </w:p>
          <w:p>
            <w:pPr>
              <w:pStyle w:val="Normal"/>
              <w:jc w:val="right"/>
              <w:rPr/>
            </w:pPr>
            <w:r>
              <w:rPr/>
              <w:t>3 четвер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истематичность подготовки учащихся к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работы учащихся 10,11 классов с тестами по химии, физике,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спользование современных методов контрол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учащихся по предметам, участвующим в ЕГЭ (10-11 кла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слеживание динамики качества знани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е учащихся 11х классов к  экзамену по  предметам профильного цик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рганизация подготовки учащихся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Р по математике в 9х классах  (репетиционного характе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уровня знани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в 9х клас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навыков сжато излагать текст, умение выделять гла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Контроль за школьной документацией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государственной программы</w:t>
            </w:r>
          </w:p>
          <w:p>
            <w:pPr>
              <w:pStyle w:val="Normal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ачество составления календарно-тематических планов по предм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Журналы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облюдение требований к ведению школьной документации, накопляемость оценок,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бъективность их выставления, организация опроса, работа со слаб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sz w:val="20"/>
                <w:u w:val="none"/>
              </w:rPr>
              <w:t xml:space="preserve">Тетради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едение тетрадей, их проверка учителями ( взаимопроверк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sz w:val="20"/>
                <w:u w:val="none"/>
              </w:rPr>
              <w:t xml:space="preserve">Дневники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личие дневников , соблюдение единого орфографического режима при их ведении, связь кл.руководителей с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sz w:val="20"/>
                <w:u w:val="none"/>
              </w:rPr>
              <w:t xml:space="preserve">Личные дела учащихся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онтроль своевременности правильности оформления и ведения личных дел уч-ся кл.руков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 xml:space="preserve">ПЛАН ВНУТРИШКОЛЬНОГО КОНТРОЛЯ </w:t>
      </w:r>
    </w:p>
    <w:p>
      <w:pPr>
        <w:pStyle w:val="Heading1"/>
        <w:rPr/>
      </w:pPr>
      <w:r>
        <w:rPr>
          <w:i/>
          <w:sz w:val="20"/>
          <w:u w:val="none"/>
          <w:lang w:val="en-US"/>
        </w:rPr>
        <w:t>IY</w:t>
      </w:r>
      <w:r>
        <w:rPr>
          <w:i/>
          <w:sz w:val="20"/>
          <w:u w:val="none"/>
        </w:rPr>
        <w:t xml:space="preserve">  четверть на 2011-2012уч.г.</w:t>
      </w:r>
    </w:p>
    <w:p>
      <w:pPr>
        <w:pStyle w:val="Normal"/>
        <w:rPr>
          <w:b/>
          <w:b/>
        </w:rPr>
      </w:pPr>
      <w:r>
        <w:rPr>
          <w:b/>
        </w:rPr>
        <w:t>1. Контроль за выполнением всеобуча. Выполнение Закона «Об образовании»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сещаемость учащимися занятий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слеживание посещ-ти занятий уч-ся :</w:t>
            </w:r>
          </w:p>
          <w:p>
            <w:pPr>
              <w:pStyle w:val="Heading1"/>
              <w:numPr>
                <w:ilvl w:val="0"/>
                <w:numId w:val="17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.руководителями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оящими на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або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анитарно-гигиенический режим и техника безопасности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тенды и документация по ТБ в спортзале, кабинетов физики, химии, трудов. Сан.состояние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личие стендов ознакомление уч-ся с правилами ТБ, установление соответствия САН сост.школы САН ПИНу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 со слабоуспевающими отстающими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>Качество занятий  с учащимися по ликвидации проб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онтроль за состоянием преподавания учебных предмет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Посещение уроков по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ценка проф.-личн.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 учител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ат. эффект уро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ффект препода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единых требов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леполагание и вы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дс.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повторе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ка работы по организации предэкзаменационного повторения в 4-х, 9-х и 11-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Анализ достижений и проблем об обучающихся, определение проблематики методической работы на следующий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нтроль за состоянием знаний, умений и навыков учащихся, ОУУН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10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навыков осмысленного чтения</w:t>
            </w:r>
          </w:p>
          <w:p>
            <w:pPr>
              <w:pStyle w:val="Normal"/>
              <w:rPr/>
            </w:pPr>
            <w:r>
              <w:rPr/>
              <w:t>в 1-4 кл., 5-7 к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ма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овладения умениями и навыками сознательного, правильного, беглого, выразительного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ПЗ</w:t>
            </w:r>
          </w:p>
          <w:p>
            <w:pPr>
              <w:pStyle w:val="Normal"/>
              <w:rPr/>
            </w:pPr>
            <w:r>
              <w:rPr/>
              <w:t>Б,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ттестационные сочинения </w:t>
            </w:r>
          </w:p>
          <w:p>
            <w:pPr>
              <w:pStyle w:val="Normal"/>
              <w:rPr/>
            </w:pPr>
            <w:r>
              <w:rPr/>
              <w:t>по литературе в 11-м кл.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мение и навыки уч-с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овладения умениями и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ттестационные итоговые работы по математики в 9-х .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мение и навыки уч-ся</w:t>
            </w:r>
          </w:p>
          <w:p>
            <w:pPr>
              <w:pStyle w:val="Normal"/>
              <w:jc w:val="right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овладения умениями и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по предметам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-11 кл. - рус.язык, литер.</w:t>
            </w:r>
          </w:p>
          <w:p>
            <w:pPr>
              <w:pStyle w:val="Normal"/>
              <w:rPr/>
            </w:pPr>
            <w:r>
              <w:rPr/>
              <w:t>1-11 кл. – математика</w:t>
            </w:r>
          </w:p>
          <w:p>
            <w:pPr>
              <w:pStyle w:val="Normal"/>
              <w:rPr/>
            </w:pPr>
            <w:r>
              <w:rPr/>
              <w:t>7-11 кл. – физика</w:t>
            </w:r>
          </w:p>
          <w:p>
            <w:pPr>
              <w:pStyle w:val="Normal"/>
              <w:rPr/>
            </w:pPr>
            <w:r>
              <w:rPr/>
              <w:t>8-11 кл. – химия                                        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овладения умениями и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ренировочный экзамен по математике, русскому языку ( ЕГЭ). Умение и навыки уч-ся</w:t>
            </w:r>
          </w:p>
          <w:p>
            <w:pPr>
              <w:pStyle w:val="Normal"/>
              <w:jc w:val="right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чество овладения умениями и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ттестационные работы по русскому языку, работы по математике в 9-х кл.</w:t>
            </w:r>
          </w:p>
          <w:p>
            <w:pPr>
              <w:pStyle w:val="Normal"/>
              <w:jc w:val="right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нализ уровня сформированности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Мониторинг обученности уч-ся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  класса</w:t>
            </w:r>
          </w:p>
          <w:p>
            <w:pPr>
              <w:pStyle w:val="Normal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Анализ уровня ОУУН сформированности ЗУН Сравнительный анализ с целью преемственности в обучении </w:t>
            </w:r>
            <w:r>
              <w:rPr>
                <w:sz w:val="20"/>
                <w:u w:val="none"/>
                <w:lang w:val="en-US"/>
              </w:rPr>
              <w:t>I</w:t>
            </w:r>
            <w:r>
              <w:rPr>
                <w:sz w:val="20"/>
                <w:u w:val="none"/>
              </w:rPr>
              <w:t xml:space="preserve"> – </w:t>
            </w: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онтроль уровня физической подготовки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 тестирование ) в конце уч.года</w:t>
            </w:r>
          </w:p>
          <w:p>
            <w:pPr>
              <w:pStyle w:val="Heading1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Личностно-ориентиров. подход, здоровьесберегающ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оверка навыков правописания и толкования терминов ( 1-11 кл.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Ж   9-11 кл.        апрель  </w:t>
            </w:r>
          </w:p>
          <w:p>
            <w:pPr>
              <w:pStyle w:val="Normal"/>
              <w:rPr/>
            </w:pPr>
            <w:r>
              <w:rPr/>
              <w:t>Профильные 10-11 кл.:</w:t>
            </w:r>
          </w:p>
          <w:p>
            <w:pPr>
              <w:pStyle w:val="Normal"/>
              <w:rPr/>
            </w:pPr>
            <w:r>
              <w:rPr/>
              <w:t xml:space="preserve">- ОБЖ, Физ-ра             апрель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единого орфографического режима, умение в толковании терм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С</w:t>
            </w:r>
          </w:p>
          <w:p>
            <w:pPr>
              <w:pStyle w:val="Normal"/>
              <w:rPr/>
            </w:pPr>
            <w:r>
              <w:rPr/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Работа на элективных кур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Уровень мотивации обучающихся, познавательных интересов, творческих способност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 Справ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иагностика общего развития выпускников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 xml:space="preserve">Определение готовности обучающихся к переходу на </w:t>
            </w: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ступень обу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ниторинг обученности учащихся профильных классов (11-х, кл.) по ОБЖ, физ-ре</w:t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слеживание качества обученности. Сравнительный анализ</w:t>
            </w:r>
          </w:p>
          <w:p>
            <w:pPr>
              <w:pStyle w:val="Normal"/>
              <w:rPr/>
            </w:pPr>
            <w:r>
              <w:rPr/>
              <w:t>( за 2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бор учащимися профи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нализ вы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С</w:t>
            </w:r>
          </w:p>
        </w:tc>
      </w:tr>
    </w:tbl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left"/>
        <w:rPr/>
      </w:pPr>
      <w:r>
        <w:rPr/>
        <w:t>4. Внутришкольный контроль за работой педагогических кадров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ередового опыта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пособствует повышению проф.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и охрана тру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лан работы МО на новый учебный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лнота и качество внесений изменений в планы работы МО на нов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. Контроль за работой по подготовке к экзаменам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trHeight w:val="1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на новый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 по ликвидации недочетов , выявленных при итоговой и промежуточной аттестаци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онсультаций и подготовка к экзаменам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истематичность подготовки учащихся к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тметок выпускни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ивность выставления отм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1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кабинетов к итоговой аттестации ( апрель, май 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бинетной системы, их материальной базы для подготовки учащихся к ЕГЭ и др.экза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мися предметов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иагностика итогового выбора уч-ся экзаменов ( апрель 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формированность вы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trHeight w:val="10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экзаменационное сочинение </w:t>
            </w:r>
          </w:p>
          <w:p>
            <w:pPr>
              <w:pStyle w:val="Normal"/>
              <w:rPr/>
            </w:pPr>
            <w:r>
              <w:rPr/>
              <w:t>( изложение) репетиционного характера в 11-х, 9-х классах ( май 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подготовки учащихся выпускных классов к итоговой аттестации,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И-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итоговые контрольные работы по математик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 11-х классах ( май )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подготовки учащихся выпускных классов к итоговой аттестации,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И-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</w:t>
            </w:r>
          </w:p>
          <w:p>
            <w:pPr>
              <w:pStyle w:val="Normal"/>
              <w:rPr/>
            </w:pPr>
            <w:r>
              <w:rPr/>
              <w:t>Соответствие экзамен.материала рекомендациям  МО  РФ ( май 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требований к экзамен.матери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выпускников, документации , необходимой для проведения ЕГЭ по математике и др.предметам ( май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воевременная организация и подготовка учащихся к аттестации и получению аттес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экзамен по математике, русскому языку – ЕГЭ. Умение и навыки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ачество овладения умениями и навы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ое тестирование по физике, химии, биологии (10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 xml:space="preserve">Выявление качества знания и обученности с учащими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М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х классов ПП к устному экзамену (профильному 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рганизация повторения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Контроль за школьной документацией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567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ъект контроля,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ли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Фор-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-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твет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то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ыполнение государственной программы</w:t>
            </w:r>
          </w:p>
          <w:p>
            <w:pPr>
              <w:pStyle w:val="Normal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ачество составления календарно-тематических планов по предм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none"/>
              </w:rPr>
              <w:t>Журналы ( классные, элективные, кружковых занятий )</w:t>
            </w:r>
          </w:p>
          <w:p>
            <w:pPr>
              <w:pStyle w:val="Normal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облюдение требований к ведению школьной документации, накопляемость оценок, 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объективность их выставления, организация опроса, работа со слаб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sz w:val="20"/>
                <w:u w:val="none"/>
              </w:rPr>
              <w:t xml:space="preserve">Тетради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едение тетрадей, их проверка учителями ( взаимопроверк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sz w:val="20"/>
                <w:u w:val="none"/>
              </w:rPr>
              <w:t xml:space="preserve">Дневники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</w:t>
            </w:r>
          </w:p>
          <w:p>
            <w:pPr>
              <w:pStyle w:val="Normal"/>
              <w:rPr/>
            </w:pPr>
            <w:r>
              <w:rPr/>
              <w:t>кл.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sz w:val="20"/>
                <w:u w:val="none"/>
              </w:rPr>
              <w:t xml:space="preserve">Личные дела учащихся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онтроль своевременности правильности оформления и ведения личных дел уч-ся кл.руков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 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ecor;Courier New" w:hAnsi="Decor;Courier New" w:cs="Decor;Courier New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5"/>
    <w:qFormat/>
    <w:rPr>
      <w:rFonts w:ascii="Decor;Courier New" w:hAnsi="Decor;Courier New" w:eastAsia="Times New Roman" w:cs="Times New Roman"/>
      <w:i/>
      <w:sz w:val="36"/>
      <w:szCs w:val="20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3:00Z</dcterms:created>
  <dc:creator>Василий</dc:creator>
  <dc:description/>
  <cp:keywords/>
  <dc:language>en-US</dc:language>
  <cp:lastModifiedBy>Василий</cp:lastModifiedBy>
  <dcterms:modified xsi:type="dcterms:W3CDTF">2011-09-27T06:24:00Z</dcterms:modified>
  <cp:revision>5</cp:revision>
  <dc:subject/>
  <dc:title/>
</cp:coreProperties>
</file>