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/>
        <w:t>Рассмотрена                                                                                  Утверждена:</w:t>
      </w:r>
    </w:p>
    <w:p>
      <w:pPr>
        <w:pStyle w:val="Normal"/>
        <w:suppressLineNumbers/>
        <w:suppressAutoHyphens w:val="true"/>
        <w:rPr/>
      </w:pPr>
      <w:r>
        <w:rPr/>
        <w:t>и принята                                                                                       Приказ № 49</w:t>
      </w:r>
    </w:p>
    <w:p>
      <w:pPr>
        <w:pStyle w:val="Normal"/>
        <w:suppressLineNumbers/>
        <w:suppressAutoHyphens w:val="true"/>
        <w:rPr/>
      </w:pPr>
      <w:r>
        <w:rPr/>
        <w:t>на Совете школы                                                                           от 30 августа 2010 года</w:t>
      </w:r>
    </w:p>
    <w:p>
      <w:pPr>
        <w:pStyle w:val="Normal"/>
        <w:suppressLineNumbers/>
        <w:suppressAutoHyphens w:val="true"/>
        <w:rPr/>
      </w:pPr>
      <w:r>
        <w:rPr/>
        <w:t>Протокол № 13                                                                          Директор МОУ</w:t>
      </w:r>
    </w:p>
    <w:p>
      <w:pPr>
        <w:pStyle w:val="Normal"/>
        <w:suppressLineNumbers/>
        <w:suppressAutoHyphens w:val="true"/>
        <w:rPr/>
      </w:pPr>
      <w:r>
        <w:rPr/>
        <w:t xml:space="preserve">от 31 августа 2010 года                                                             Кривополянская средняя </w:t>
      </w:r>
    </w:p>
    <w:p>
      <w:pPr>
        <w:pStyle w:val="Normal"/>
        <w:suppressLineNumbers/>
        <w:suppressAutoHyphens w:val="true"/>
        <w:rPr/>
      </w:pPr>
      <w:r>
        <w:rPr/>
        <w:t xml:space="preserve">Председатель                                                                              общеобразовательная </w:t>
      </w:r>
    </w:p>
    <w:p>
      <w:pPr>
        <w:pStyle w:val="Normal"/>
        <w:suppressLineNumbers/>
        <w:suppressAutoHyphens w:val="true"/>
        <w:rPr/>
      </w:pPr>
      <w:r>
        <w:rPr/>
        <w:t xml:space="preserve">Совета школы                                                                             школа                                                              </w:t>
      </w:r>
    </w:p>
    <w:p>
      <w:pPr>
        <w:pStyle w:val="Normal"/>
        <w:suppressLineNumbers/>
        <w:suppressAutoHyphens w:val="true"/>
        <w:rPr/>
      </w:pPr>
      <w:r>
        <w:rPr/>
        <w:t>_____________ Минькова Г.И                                                  _____________ З.В. Лейникова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ПРОГРАММА РАЗВИТИЯ</w:t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Кривополянская средняя общеобразовательная школа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2010-2015 годы)</w:t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suppressAutoHyphens w:val="tru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о Кривая Поляна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 развит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--------------------------------------------------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--------------------------------------------------------- 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образовательного процесса------------------------------ 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и прогноз тенденций изменения социального заказа, адресуемого ОУ---------------------------------------------------------------------- 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и задач развития МОУ Кривополянская СОШ ----------------------------------------------------------------------------------- 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цепция будущего состояния школы --------------------------------------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ОУ ------------------------------------1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реализации Программы ---------------------------------------------------1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развития ОУ -------------------------------------------------------------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АСПОРТ ПРОГРАММ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МОУ Кривополянская средняя общеобразовательная школа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ание для разработки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школы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, школьный коллектив 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МОУ Кривополянская средняя общеобразовательная школа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5г.</w:t>
            </w:r>
          </w:p>
        </w:tc>
        <w:tc>
          <w:tcPr>
            <w:tcW w:w="6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онодательная база для разработки программы развития шко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венция о правах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итуция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 РФ «Об основных гарантиях прав ребен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РФ «Об образован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циональная доктрина образования в Р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иповое положение об образовательном учре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оритетный национальный проект «Образовани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циональная образовательная инициатива «Наша новая шко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Закон Воронежской области «Об образовании»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условий,  которые будут способствовать обеспечению оптимального уровня интеллектуального, духовно-нравственного и социального развития каждой лич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ющейся в атмосфере доброжелательности,   ограждённой от стресс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вободно участвующей в организованном учебно-воспитательном процессе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где учитываются её интересы и потребности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применяются  современные технологии организации свободной образователь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 ребенка на качественно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еемственности  по ступеням образования, предоставляющим каждому обучающемуся среды деятельности, необходимой для развития природных способностей личности и ответственности перед собой, семьей, малой родиной, Росс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внедрение технологий организации учебно-воспитательного процесса, ориентированных на развитие личностной свободы и ответственности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образовательной практики с учетом региональных, социокультурных тенден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ход к школе свободного развития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информационно –коммуникатив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управления школ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ресурсного (материально - технического,  финансового, кадрового, методического, нормативно-правового) обеспечения образовательного процесса. 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Критерии  ожидаемого результата реализуем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нноваций должен быть выше прежних результатов того же учи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лжен быть оптимальным, то есть максимально возможным  для данных дет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 критерии «затрат» – снижение затрат при улучшении результата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нансовое обеспечение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зличных источников финансирования: бюджетные и внебюджетные средства (спонсорские средства, добровольные пожертвования)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и контроль за вы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рганизация выполнения  программы и контроль осуществляется  всеми субъектами образовательного процесса:  Советом школы,  администрацией школы, методическим советом, педагогическим советом, органами самоуправления учащихся,  родительским комитетом, общим собранием коллектива школы, каждым обучающимся, родителями.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формационная справка о муниципальном общеобразовательном учреждении Кривополянская средня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открыта в 198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школа состоит из трех звеньев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(1-4 классы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го (5-9 классы)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 (10-11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ностью укомплектован (13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базовую и профильную образовательные программы по направлениям: оборонно-спортивное, информационно-технологическое. В 9 классе организованна предпрофильн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ое здание МОУ Кривополянская СОШ рассчитано на 170 мест. Занятия 2-11 классов организованы в одну смену в режиме шестидневной учебной недели, учащиеся 1 класса обучаются по пятидне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45 минут, перерыв от 10 до 2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функционируют кабинеты начальных классов, русского языка, математики, химии, биологии, немецкого языка, информатики. Спортивная база: игровой спортивный зал и две спортивные площадки, оборудованные для проведения занятий и спортивных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максимально благоприятные условия для развития творческого потенциала ребенка, способствует овладению навыками самостоятельной и проектной работы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нализ результатов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циональная образовательная инициатива «Наша новая школа», утвержденная  Президентом Российской Федерации Д.А. Медведевым определяет для образовательного учреждения новые ориентиры, которые сводятся к следующему: создание школы, способной раскрывать личностный потенциал детей, воспитыв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числу сильных сторон школы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учебно-воспитательном процессе, благоприятный нравственно-психологический климат в ученическом и учительском коллектив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следние годы наблюдаются положительные тенденции в развитии шко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зилось количество пропусков уроков учащихся по боле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здоровья учащихся не понижается, а по некоторым медицинским показателям имеются позитивные сдв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е эффективным стал процесс содействия развития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ый эффект дало внедрение разработанной системы воспитательной работы, интегрированной с дополнительным образ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классных руководителей получила новую направленность в свете воспитания конкурентоспособной личности на основе акмеологического подх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целен на воспитание успешности у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ается ежегодный рост удовлетворительности учащихся, родителей и педагогов жизнедеятельностью в школе (выявлено на основе наблюдений и анкетирования учащихся, родителей, педагог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дальнейшем развитие учебного заведения связано с развитием учебно-материальной базы, совершенствованием содержания школьного образования, омоложением педагогического коллектива, решением вопросов профилизации. Усилия педагогического коллектива должны быть направлены на создание такого образовательного пространства, в котором, с одной стороны, школьнику предоставляются возможность и создаются условия для творческого познания, развития способностей, формирования ценностного отношения к интеллектуальному труду, а с другой, учебное заведение формирует конкурентоспособную лич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значенные проблемы являются важнейшим основанием для разработки Программы развития МОУ Кривополянская СОШ на 2010-2015 года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Анализ состояния и прогноз тенденций изме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заказа, адресуемого образовательному учреждени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 анализе нынешнего этапа развития школы была составлена характеристика социального заказа по отношению к образовательному учреждению, которая складывалась из следующих основных компон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06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сударственный за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 создаёт условия для развития свободной, мыслящей, деятельной, социально-адаптированной личности, получившей образование и обладающей гражданской ответственностью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отребности обучающихс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ся в красивой, уютной школе, получить качественное образование, достаточное для поступления в вуз, колледж, Суз,  освоить современные информационные технологии,  обучаться через общение со сверстниками, взрослыми, чувствовать себя защищенным и свободным, раскрывать свои способности, быть успешным, выбирать траекторию своего развития</w:t>
            </w:r>
          </w:p>
        </w:tc>
      </w:tr>
      <w:tr>
        <w:trPr>
          <w:trHeight w:val="41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жидания родите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тобы ребенок обучался в комфортных условиях, получил образование в профильном классе, посещал кружок или спортивную секцию, сохранил свое здоровь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желания родителей, касающиеся направленности развития школ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лучшение условий для  свободного развития личности ребен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учение и воспитание детей с учетом интересов, склонностей и уровня учебных возможн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валифицированное кадровое и психологическое обеспечение учебно-воспитательного процесс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итие сложившейся системы воспитательной работы, нацеленной на самоопределение, саморазвитие и самоактуализацию личности ребенк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сширение сети кружков и спортивных се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лучшение материально-технической базы школы для повышения эффективности учебно-воспитательного процесса и здоровьесберегающей среды, овладения современными информационными технологиями</w:t>
            </w:r>
          </w:p>
        </w:tc>
      </w:tr>
      <w:tr>
        <w:trPr>
          <w:trHeight w:val="17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фессионально-педагогические потребности педагог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 хотят работать в комфортных условиях, имея возможность реализовывать свои профессиональные возможности, повышать уровень своей компетентности в коллективе единомышленников под руководством заинтересованной в их потребностях администрации, получая за свой труд достойную зарплату, воспитывать ответственных, достойных граждан Росс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ребования образовательных  учреждений профессионального образова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ятся в настоящее время в процессе изучения. Анализ успешности сдачи выпускниками вступительных экзаменов в вузы, учреждения среднего профессионального образования, анализ отзывов выпускников позволяет сделать выводы, что  основные требования, предъявляемые к результатам работы школы, связаны  с обеспечением профессионального самоопределения выпускников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приоритетных направлений совершенствования школьного образования показывает, что они являются актуальными и востребованными участниками образовательного процесса нашей школы. Они видят своё образовательное учреждение как открытое информационное образовательное пространство, в котором созданы условия для сохранения физического, психического, духовно-нравственного здоровья детей,  для формирования гражданской позиции личности, реализации потенциальных возможностей каждого школьника, формирования основы информационной культуры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ходе аналитической работы по изучению социального заказа творческой группой выявлено, что потребности и ожидания обучающихся и их родителей быстро меняются и отражают основные возрастные потребности дет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детей, обучающихся в начальной школе, предъявляют требования по условиям пребывания ребёнка в шко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ей и учащихся основой школы волнует характер образовательного процес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средней школы  - содержание образования; набор предметов. Актуальным требованием становится требование качественной подготовки к ЕГЭ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ом школы также были проанализированы результаты социологических исследований  современных требований к профессиональной компетентности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905</wp:posOffset>
                </wp:positionH>
                <wp:positionV relativeFrom="paragraph">
                  <wp:posOffset>78740</wp:posOffset>
                </wp:positionV>
                <wp:extent cx="6695440" cy="253111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2531160"/>
                          <a:chOff x="0" y="0"/>
                          <a:chExt cx="6695280" cy="2531160"/>
                        </a:xfrm>
                      </wpg:grpSpPr>
                      <wps:wsp>
                        <wps:cNvSpPr/>
                        <wps:spPr>
                          <a:xfrm>
                            <a:off x="1793160" y="0"/>
                            <a:ext cx="274968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ая компетен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160"/>
                            <a:ext cx="15537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треб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542160"/>
                            <a:ext cx="15537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культурные треб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542160"/>
                            <a:ext cx="15537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ческие треб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542160"/>
                            <a:ext cx="155376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 треб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5560" y="271080"/>
                            <a:ext cx="95616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710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7108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71080"/>
                            <a:ext cx="10756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155376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вилизова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устремлен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ируем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265400"/>
                            <a:ext cx="1553760" cy="126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б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1265400"/>
                            <a:ext cx="1075680" cy="1265400"/>
                          </a:xfrm>
                          <a:custGeom>
                            <a:avLst/>
                            <a:gdLst>
                              <a:gd name="textAreaLeft" fmla="*/ 29520 w 609840"/>
                              <a:gd name="textAreaRight" fmla="*/ 580320 w 609840"/>
                              <a:gd name="textAreaTop" fmla="*/ 29520 h 717480"/>
                              <a:gd name="textAreaBottom" fmla="*/ 687960 h 7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10"/>
                                </a:lnTo>
                                <a:arcTo wR="3600" hR="3600" stAng="10800000" swAng="-5400000"/>
                                <a:lnTo>
                                  <a:pt x="18000" y="25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ая культу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ая компе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960" y="1265400"/>
                            <a:ext cx="1075680" cy="1265400"/>
                          </a:xfrm>
                          <a:custGeom>
                            <a:avLst/>
                            <a:gdLst>
                              <a:gd name="textAreaLeft" fmla="*/ 29520 w 609840"/>
                              <a:gd name="textAreaRight" fmla="*/ 580320 w 609840"/>
                              <a:gd name="textAreaTop" fmla="*/ 29520 h 717480"/>
                              <a:gd name="textAreaBottom" fmla="*/ 687960 h 71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10"/>
                                </a:lnTo>
                                <a:arcTo wR="3600" hR="3600" stAng="10800000" swAng="-5400000"/>
                                <a:lnTo>
                                  <a:pt x="18000" y="25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ежлив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ккурат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стетич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9943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9943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99432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994320"/>
                            <a:ext cx="2386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6.2pt;width:527.15pt;height:199.3pt" coordorigin="-603,124" coordsize="10543,3986">
                <v:roundrect id="shape_0" fillcolor="yellow" stroked="t" o:allowincell="f" style="position:absolute;left:2221;top:124;width:4329;height: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ая компетент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-603;top:978;width:244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треб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4857;top:978;width:244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культурные треб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7494;top:978;width:244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ческие треб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2221;top:978;width:2446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 требов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1280,551" to="2785,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551" to="3539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551" to="5610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551" to="7868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603;top:2117;width:2446;height:1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вилизован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устремлен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ируем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о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221;top:2117;width:2446;height:1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б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5046;top:2117;width:1693;height:1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ая культур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ная компетен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929;top:2117;width:1693;height:1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ежлив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ккурат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стетич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715,1690" to="715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1690" to="3539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1690" to="5987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7,1690" to="7492,2116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50800</wp:posOffset>
                </wp:positionV>
                <wp:extent cx="181610" cy="27178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4pt;width:14.2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со стороны различных социальных заказчиков позволяют учитывать их при осмыслении и формулировке целей и задач школы. Особенно это важно для выработки стратегии ОУ, осуществления нововведений в школ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ходе общения с представителями разных категорий заказчиков было определено: свободное развитие личности связано с реализацией идеи вариативности на уровне выбора объекта изучения, средств для достижения поставленной цели, форм  свободной самостоятельной деятельности и природосообразности. 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sz w:val="28"/>
          <w:szCs w:val="28"/>
        </w:rPr>
        <w:t>Потребности и ожидания всех субъектов образования, связанные с выдвинутой идеей свободного развития личности в подготовленной образовательной среде, положены в основу программы развития ОУ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аким образом, цель  Программы отражает приоритеты развития образования в Воронежской области и соответствует принципам государственной политики в сфере  образования,  отражающих  идею гражданского участия и социального партнерства. 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5. Определение целей и задач развит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ривополя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ажнейшим принципом современного образования наше образовательное сообщество считает </w:t>
      </w: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, который предполагает переоценку всех компонентов педагогического процесса в свете их «человекообразующих» функций. Приоритетность этого принципа подчёркнута в статье 2 Закона РФ «Об образовании», провозглашающей «гуманистический характер образования, приоритет </w:t>
      </w:r>
      <w:r>
        <w:rPr>
          <w:b/>
          <w:sz w:val="28"/>
          <w:szCs w:val="28"/>
        </w:rPr>
        <w:t xml:space="preserve">общечеловеческих ценностей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…». </w:t>
      </w:r>
      <w:r>
        <w:rPr>
          <w:sz w:val="28"/>
          <w:szCs w:val="28"/>
        </w:rPr>
        <w:t xml:space="preserve">Будучи социокультурным центром села, свою миссию школа  видит в том, чтобы  предоставить максимально широкое поле возможностей  </w:t>
      </w:r>
      <w:r>
        <w:rPr>
          <w:b/>
          <w:sz w:val="28"/>
          <w:szCs w:val="28"/>
        </w:rPr>
        <w:t>свободной образовательной деятельности</w:t>
      </w:r>
      <w:r>
        <w:rPr>
          <w:sz w:val="28"/>
          <w:szCs w:val="28"/>
        </w:rPr>
        <w:t xml:space="preserve"> наибольшему числу обучающихся, их родителей, общественности, в том, чтобы  </w:t>
      </w:r>
      <w:r>
        <w:rPr>
          <w:b/>
          <w:sz w:val="28"/>
          <w:szCs w:val="28"/>
        </w:rPr>
        <w:t xml:space="preserve">сориентировать социум на эмоциональную привлекательность современного  </w:t>
      </w:r>
      <w:r>
        <w:rPr>
          <w:sz w:val="28"/>
          <w:szCs w:val="28"/>
        </w:rPr>
        <w:t>непрерывного образования. При этом мы исходим из того, что жизнь современного ученика не менее динамична, чем жизнь общества, - столь же динамично должна развиваться образовательная система. Основой успешности развития ОУ считаем сочетание высокого профессионализма педагогов по созданию подготовленной образовательной среды и внутренней образовательной мотивации школьников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 создание  условий,  которые будут способствовать обеспечению оптимального уровня интеллектуального, духовно-нравственного и социального развития каждой личнос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развивающейся в атмосфере доброжелательности,   ограждённой от стрессов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свободно участвующей в организованном учебно-воспитательном процессе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где учитываются её интересы и потребност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применяются  современные технологии организации свободной образовательной деятельности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рганизация выполнения Программы  осуществляется  всеми субъектами образовательного процесса:  Советом школы,  администрацией школы, методическим советом, педагогическим советом, органами самоуправления учащихся,  родительским комитетам, общим собранием коллектива школы, каждым обучающимся, родителя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езультаты поэтапного выполнения Программы рассматриваются на оперативных совещаниях  представителей школьного коллектива, Совете школы, заседаниях педагогического Совета, на школьной конферен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 обеспечивается финансовыми средствами бюджет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школы, средствами,  зарабатываемыми обучающимися, спонсорской помощью, дополнительным целевым финансиров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яя преемственность   региональной политики, учитывая особенность социально- экономической ситуации и тенденции развития территории, Программа  в качестве приоритета рассматривает необходимость развития технологий социального управления , обеспечивающих преодоление сложившихся противоречий   и полноценную реализацию принципов государственной политики в сфере образования на основе гражданского участия и социального партнерства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Перестроить образовательный процесс  в соответствии с принципами: общедоступности, свободы выбора, свободы развития ребёнка, реальности человеческого быт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Изучить и внедрить элементы информационно-коммуникационных  технологий развивающего метода для реализации идеи «Свободное развитие личности – природосообразность и вариативность» и методику  рефлексивного воспит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Отработать систему мониторинга результатов ОП и уровня развития учащих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Создать устойчивую информационную систем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Образовательный процесс  становится полиструктур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Доминирующий метод – развивающий,  способный       развивать механизмы природной и социальной адаптации   ребёнка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Технологии и методики процессных фор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ут соответствовать    своем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4.В образовательном процессе </w:t>
      </w:r>
      <w:r>
        <w:rPr/>
        <w:t>будет реализован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 xml:space="preserve">принцип  </w:t>
      </w:r>
      <w:r>
        <w:rPr>
          <w:sz w:val="28"/>
          <w:szCs w:val="28"/>
        </w:rPr>
        <w:t xml:space="preserve">природосообразност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Логика развития – «естественное  явление» (развитие «как бы само собой»,  но в прекрасно организованном современном образовательном пространстве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.Минимальным уровнем обученности для каждого ученика  станет прочно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усвоение необходимых знаний о природе, культуре, цивилизации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7. Сохранено физическое и психическое здоровья обучающихс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ожидаемого результа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инноваций должен быть выше прежних результатов того же уч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олжен быть оптимальным, то есть максимально возможным  для данных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«затрат» – снижение затрат при улучшении результата.</w:t>
      </w:r>
    </w:p>
    <w:p>
      <w:pPr>
        <w:pStyle w:val="Normal"/>
        <w:shd w:fill="FFFFFF" w:val="clear"/>
        <w:autoSpaceDE w:val="false"/>
        <w:rPr/>
      </w:pPr>
      <w:r>
        <w:rPr/>
        <w:t>Прогно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х положительных результа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х затруднен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тепени удовлетворённости субъектов образования качеством результата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отивации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икроклимата в школьном коллективе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ая потребность «я хочу учиться в школе»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( сохранение) здоровья обучающихся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ешное самоопределение выпускнико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– интенсификация труда по направлению «САМО-»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едагогов – интенсификация труда по направлению «Овладение      информационно-коммуникационными индивидуально – личностными технологиями в образовательном процессе»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одителей -  увеличение времени на сотрудничество со школой, в том числе  овладение ИКТ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/>
        <w:t>При описании «модели» выпускника используем компетентностный подх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учающиеся, завершившие обучение на ступе</w:t>
              <w:softHyphen/>
              <w:t xml:space="preserve">ни </w:t>
            </w:r>
            <w:r>
              <w:rPr>
                <w:b/>
                <w:bCs/>
                <w:iCs/>
              </w:rPr>
              <w:t>начального обще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Обучающиеся, получившие </w:t>
            </w:r>
            <w:r>
              <w:rPr>
                <w:b/>
                <w:bCs/>
                <w:i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Выпускник, получивший </w:t>
            </w:r>
            <w:r>
              <w:rPr>
                <w:b/>
                <w:bCs/>
                <w:iCs/>
              </w:rPr>
              <w:t>среднее (полное) об</w:t>
              <w:softHyphen/>
              <w:t xml:space="preserve">щее образование, </w:t>
            </w:r>
            <w:r>
              <w:rPr>
                <w:iCs/>
              </w:rPr>
              <w:t>- это человек, который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то есть </w:t>
            </w:r>
            <w:r>
              <w:rPr>
                <w:b/>
                <w:iCs/>
              </w:rPr>
              <w:t>овладеть общеучеб</w:t>
              <w:softHyphen/>
              <w:t>ными умениями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и навыками ( в том числе  по иностранному языку, информатик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овладеть простейшими </w:t>
            </w:r>
            <w:r>
              <w:rPr>
                <w:b/>
                <w:iCs/>
              </w:rPr>
              <w:t>навыками самоконтро</w:t>
              <w:softHyphen/>
              <w:t>ля</w:t>
            </w:r>
            <w:r>
              <w:rPr>
                <w:iCs/>
              </w:rPr>
              <w:t xml:space="preserve"> учебных действий, культурой поведения и реч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навыками самодисциплины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о выбирать виды  и формы учеб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преодолевать реальные трудности в учебной деятельно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с помощью взрослых </w:t>
            </w:r>
            <w:r>
              <w:rPr>
                <w:b/>
                <w:iCs/>
              </w:rPr>
              <w:t>проектироват</w:t>
            </w:r>
            <w:r>
              <w:rPr>
                <w:iCs/>
              </w:rPr>
              <w:t>ь свою дальнейшую деятельность по изменению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овладеть </w:t>
            </w:r>
            <w:r>
              <w:rPr>
                <w:b/>
                <w:iCs/>
              </w:rPr>
              <w:t>основами компьютерной грамотност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приобрести необходимые </w:t>
            </w:r>
            <w:r>
              <w:rPr>
                <w:b/>
                <w:iCs/>
              </w:rPr>
              <w:t>знания и навыки жиз</w:t>
              <w:softHyphen/>
              <w:t>ни</w:t>
            </w:r>
            <w:r>
              <w:rPr>
                <w:iCs/>
              </w:rPr>
              <w:t xml:space="preserve"> в обществе, овладеть средствами </w:t>
            </w:r>
            <w:r>
              <w:rPr>
                <w:b/>
                <w:iCs/>
              </w:rPr>
              <w:t>коммуникации,  успешной адаптации в интегративном пространстве общего и дополнительного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овладеть </w:t>
            </w:r>
            <w:r>
              <w:rPr>
                <w:b/>
                <w:iCs/>
              </w:rPr>
              <w:t>компьютерной грамотнос</w:t>
              <w:softHyphen/>
              <w:t>тью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 • </w:t>
            </w:r>
            <w:r>
              <w:rPr>
                <w:iCs/>
              </w:rPr>
              <w:t>овладеть системой общеучебных умений (срав</w:t>
              <w:softHyphen/>
              <w:t>нение, обобщение, анализ, синтез, классификация, выделение главного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знать свои </w:t>
            </w:r>
            <w:r>
              <w:rPr>
                <w:b/>
                <w:iCs/>
              </w:rPr>
              <w:t>гражданские права и уметь их реа</w:t>
              <w:softHyphen/>
              <w:t xml:space="preserve">лизовывать, </w:t>
            </w:r>
            <w:r>
              <w:rPr>
                <w:iCs/>
              </w:rPr>
              <w:t>уважать свое и чужое достоинство, соб</w:t>
              <w:softHyphen/>
              <w:t>ственный труд и труд других люд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- уметь оказывать </w:t>
            </w:r>
            <w:r>
              <w:rPr>
                <w:b/>
                <w:iCs/>
              </w:rPr>
              <w:t>консультативную помо</w:t>
            </w:r>
            <w:r>
              <w:rPr>
                <w:iCs/>
              </w:rPr>
              <w:t>щь сверстник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освоил все образовательные программы по предметам школьного учебного плана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освоил содержание выбранного предпрофи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получил начальные навыки </w:t>
            </w:r>
            <w:r>
              <w:rPr>
                <w:b/>
                <w:iCs/>
              </w:rPr>
              <w:t>тех</w:t>
              <w:softHyphen/>
              <w:t>нического обслуживания вычислительной техники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знает свои гражданские права и умеет их реа</w:t>
              <w:softHyphen/>
              <w:t>лизовывать</w:t>
            </w:r>
            <w:r>
              <w:rPr>
                <w:b/>
                <w:iCs/>
              </w:rPr>
              <w:t>, уважает свое и чужое достоин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 xml:space="preserve">умеет осмысленно и ответственно осуществлять </w:t>
            </w:r>
            <w:r>
              <w:rPr>
                <w:b/>
                <w:iCs/>
              </w:rPr>
              <w:t>выбор собственных действий</w:t>
            </w:r>
            <w:r>
              <w:rPr>
                <w:iCs/>
              </w:rPr>
              <w:t xml:space="preserve">, обладает </w:t>
            </w:r>
            <w:r>
              <w:rPr>
                <w:b/>
                <w:iCs/>
              </w:rPr>
              <w:t>чувством социальной ответствен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способен к жизненной самореализации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• </w:t>
            </w:r>
            <w:r>
              <w:rPr>
                <w:iCs/>
              </w:rPr>
              <w:t>ведет здоровый образ жизн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-владеет </w:t>
            </w:r>
            <w:r>
              <w:rPr>
                <w:b/>
                <w:iCs/>
              </w:rPr>
              <w:t>элементарными педагогическими знаниями и умени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br w:type="page"/>
      </w:r>
      <w:r>
        <w:rPr>
          <w:b/>
          <w:sz w:val="32"/>
          <w:szCs w:val="32"/>
        </w:rPr>
        <w:t>6. Концепция будущего состояния школ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57" w:hanging="5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ектировании и реализации стратегических направлений развития по ступеням образования мы полагаем целесообразным идти в первую очередь </w:t>
      </w:r>
      <w:r>
        <w:rPr>
          <w:b/>
          <w:sz w:val="28"/>
          <w:szCs w:val="28"/>
        </w:rPr>
        <w:t>«от ученика»,</w:t>
      </w:r>
      <w:r>
        <w:rPr>
          <w:sz w:val="28"/>
          <w:szCs w:val="28"/>
        </w:rPr>
        <w:t xml:space="preserve"> т.е. декларировать и осуществлять на практике идеи, воплощающие отношение школьников к </w:t>
      </w:r>
      <w:r>
        <w:rPr>
          <w:b/>
          <w:sz w:val="28"/>
          <w:szCs w:val="28"/>
        </w:rPr>
        <w:t>собственному участию в образовательной практик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sz w:val="28"/>
          <w:szCs w:val="28"/>
        </w:rPr>
        <w:t>Начальная школа (1 ступень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тратегическим направлением развития началь</w:t>
        <w:softHyphen/>
        <w:t>ной ступени образования в школе является со</w:t>
        <w:softHyphen/>
        <w:t xml:space="preserve">здание таких психолого-педагогических условий, при которых у каждого ученика создается установка, выражаемая в словах: </w:t>
      </w:r>
      <w:r>
        <w:rPr>
          <w:b/>
          <w:bCs/>
          <w:sz w:val="28"/>
          <w:szCs w:val="28"/>
          <w:u w:val="single"/>
        </w:rPr>
        <w:t xml:space="preserve">«Я люблю свою школу», </w:t>
      </w:r>
      <w:r>
        <w:rPr>
          <w:sz w:val="28"/>
          <w:szCs w:val="28"/>
        </w:rPr>
        <w:t>и развивается соответствующая система ориентиров-ценностей и мотивов участия в ежедневной школьной жизн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начальной школы - создать ус</w:t>
        <w:softHyphen/>
        <w:t>ловия, которые помогут начинающему свой образо</w:t>
        <w:softHyphen/>
        <w:t>вательный путь ребенку поверить, что учеба в школе может и должна быть для него успешной, интересной и привлекательно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ля этого нужно сфор</w:t>
        <w:softHyphen/>
        <w:t xml:space="preserve">мировать </w:t>
      </w:r>
      <w:r>
        <w:rPr>
          <w:b/>
          <w:sz w:val="28"/>
          <w:szCs w:val="28"/>
        </w:rPr>
        <w:t>положительное, радостное, восторженное отношение ребенка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 работающим в школе взрослы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 помещению своего класс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 содержанию учебной деятельности</w:t>
      </w:r>
      <w:r>
        <w:rPr/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 собственным результатам</w:t>
      </w:r>
      <w:r>
        <w:rPr>
          <w:sz w:val="28"/>
          <w:szCs w:val="28"/>
        </w:rPr>
        <w:t xml:space="preserve"> в учебной и внеучебной деятельности, организуемой школой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 одноклассникам</w:t>
      </w:r>
      <w:r>
        <w:rPr>
          <w:sz w:val="28"/>
          <w:szCs w:val="28"/>
        </w:rPr>
        <w:t xml:space="preserve"> и остальным ученикам началь</w:t>
        <w:softHyphen/>
        <w:t>ной школы (бесконфликтность взаимоотношений, сотрудничества и дружеских связей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 школьному зданию</w:t>
      </w:r>
      <w:r>
        <w:rPr>
          <w:sz w:val="28"/>
          <w:szCs w:val="28"/>
        </w:rPr>
        <w:t xml:space="preserve"> в целом (оформление, ком</w:t>
        <w:softHyphen/>
        <w:t>форт, организация учебного, игрового, бытового про</w:t>
        <w:softHyphen/>
        <w:t>странств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дин из важнейших принципов педагогики звучит так: «помоги мне это сделать самому». Учитель является посредником между ребенком и окружающей сред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 школа (5-9-е классы)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тратегическим направлением развития средней ступени образования в школе является созда</w:t>
        <w:softHyphen/>
        <w:t xml:space="preserve">ние таких психолого-педагогических условий, при которых у каждого ученика создается установка, выражаемая в словах: </w:t>
      </w:r>
      <w:r>
        <w:rPr>
          <w:b/>
          <w:bCs/>
          <w:sz w:val="28"/>
          <w:szCs w:val="28"/>
          <w:u w:val="single"/>
        </w:rPr>
        <w:t xml:space="preserve">«Я умею учиться и успешен в школе»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сновная задача средней школы - создать такие условия, которые позволят, сохранив общую </w:t>
      </w:r>
      <w:r>
        <w:rPr>
          <w:b/>
          <w:sz w:val="28"/>
          <w:szCs w:val="28"/>
        </w:rPr>
        <w:t>эмо</w:t>
        <w:softHyphen/>
        <w:t>ционально положительную ориентацию на школу</w:t>
      </w:r>
      <w:r>
        <w:rPr>
          <w:sz w:val="28"/>
          <w:szCs w:val="28"/>
        </w:rPr>
        <w:t xml:space="preserve">, помочь ученику освоить </w:t>
      </w:r>
      <w:r>
        <w:rPr>
          <w:b/>
          <w:sz w:val="28"/>
          <w:szCs w:val="28"/>
        </w:rPr>
        <w:t>«технологии успеха и дости</w:t>
        <w:softHyphen/>
        <w:t>жения</w:t>
      </w:r>
      <w:r>
        <w:rPr>
          <w:sz w:val="28"/>
          <w:szCs w:val="28"/>
        </w:rPr>
        <w:t>». В целом, к  условиям, обеспечивающим успешное выполнение данной задачи, мы относи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учеников системы ценностных ори</w:t>
        <w:softHyphen/>
        <w:t>ентации в сфере образовательной деятельности; ориентация на познание как безусловную ценность для современного культурного, развиваю</w:t>
        <w:softHyphen/>
        <w:t xml:space="preserve">щегося человек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воение школьниками эффективных технологий  « успеха и достижений» (портфолио, проект);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школьников навыков образовательной рефлексии и потребности в ней, обучение их методам самооценки и самоконтро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спектра видов образовательной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школьников на инициативный поиск индивидуальных и коллективных форм участия в по</w:t>
        <w:softHyphen/>
        <w:t xml:space="preserve">знавательной и общеразвивающей деятельности на основе ИКТ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Важнейшим на этом этапе развития личности в условиях сельской школы является создание условий для самоутверждения каждого обучающегося.  Выход мы видим в построении образовательной программы с учетом интеграции общего и дополните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то  должно привести к тому, ч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ждый ученик сможет удовлетворить свои образовательные потребности и реализовать выявленные в начальной школе, на уроке в основной школе способности как самостоятельно, так и в процессе сотрудничества с педагогами в практической деятельности, занимаясь в системе дополнительного образования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создана комфортная, личностно-ориентированная образовательная среда, построенная на общих, разделяемых педагогами, учениками, роди</w:t>
        <w:softHyphen/>
        <w:t xml:space="preserve">телями ценностях и приоритетах в соответствии  с моделью: </w:t>
      </w:r>
      <w:r>
        <w:rPr>
          <w:b/>
          <w:sz w:val="28"/>
          <w:szCs w:val="28"/>
        </w:rPr>
        <w:t>урок – пространство подготовки, деятельность в системе дополнительного образования – пространство опыта и презентац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дровые, материально-технические, психо</w:t>
        <w:softHyphen/>
        <w:t>лого-педагогические возможности будут использоваться максимально эффективно в отноше</w:t>
        <w:softHyphen/>
        <w:t>нии любого участника образовательного процесс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едняя (полная) школа (10-11 </w:t>
      </w:r>
      <w:r>
        <w:rPr>
          <w:b/>
          <w:bCs/>
          <w:sz w:val="28"/>
          <w:szCs w:val="28"/>
        </w:rPr>
        <w:t xml:space="preserve">-е </w:t>
      </w:r>
      <w:r>
        <w:rPr>
          <w:b/>
          <w:bCs/>
          <w:iCs/>
          <w:sz w:val="28"/>
          <w:szCs w:val="28"/>
        </w:rPr>
        <w:t>класс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старшей ступени образования является создание таких пси</w:t>
        <w:softHyphen/>
        <w:t>холого-педагогических условий, при которых у каж</w:t>
        <w:softHyphen/>
        <w:t>дого ученика создается установка, выражаемая в сло</w:t>
        <w:softHyphen/>
        <w:t xml:space="preserve">вах: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Я выбираю свой жизненный путь и хочу учиться дальш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сходим из того, что одним из важнейших результатов школьного образования должна стать способность и готовность ученика (выпускника) к при</w:t>
        <w:softHyphen/>
        <w:t>нятию ответственных жизненно важных решени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успешность, научив их активному взаимодействию с другими, толерант</w:t>
        <w:softHyphen/>
        <w:t>ности, способности вести диало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</w:t>
        <w:softHyphen/>
        <w:t>учить ученика объективно оценивать «себя в разви</w:t>
        <w:softHyphen/>
        <w:t>вающемся мире» в сочетании с постоянным поиском возможностей самореализ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</w:t>
        <w:softHyphen/>
        <w:t xml:space="preserve">тия школы станет реализация компетентностного подхода в образовательном взаимодействи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</w:t>
        <w:softHyphen/>
        <w:t>ми условиями успешности достижения базовой компетентности учениками школы мы считаем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</w:t>
      </w:r>
      <w:r>
        <w:rPr>
          <w:b/>
          <w:sz w:val="28"/>
          <w:szCs w:val="28"/>
        </w:rPr>
        <w:t>эффективности урока</w:t>
      </w:r>
      <w:r>
        <w:rPr>
          <w:sz w:val="28"/>
          <w:szCs w:val="28"/>
        </w:rPr>
        <w:t xml:space="preserve"> как основной возможности </w:t>
      </w:r>
      <w:r>
        <w:rPr>
          <w:b/>
          <w:sz w:val="28"/>
          <w:szCs w:val="28"/>
        </w:rPr>
        <w:t>диалога ученика и педагога в информационно-коммуникационном пространстве 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ых форм образова</w:t>
        <w:softHyphen/>
        <w:t xml:space="preserve">тельной деятельности, ориентированных на </w:t>
      </w:r>
      <w:r>
        <w:rPr>
          <w:b/>
          <w:sz w:val="28"/>
          <w:szCs w:val="28"/>
        </w:rPr>
        <w:t>исследо</w:t>
        <w:softHyphen/>
        <w:t>вательск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ектный</w:t>
      </w:r>
      <w:r>
        <w:rPr>
          <w:sz w:val="28"/>
          <w:szCs w:val="28"/>
        </w:rPr>
        <w:t xml:space="preserve"> характер освоения содер</w:t>
        <w:softHyphen/>
        <w:t>жания образования в  пространстве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ализацию комплекса форм внеклассной работы, позволяющих обеспечить процесс </w:t>
      </w:r>
      <w:r>
        <w:rPr>
          <w:b/>
          <w:sz w:val="28"/>
          <w:szCs w:val="28"/>
        </w:rPr>
        <w:t>активной социализации</w:t>
      </w:r>
      <w:r>
        <w:rPr>
          <w:sz w:val="28"/>
          <w:szCs w:val="28"/>
        </w:rPr>
        <w:t xml:space="preserve"> школьников на протяжении всего образовательного маршрута  в шко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ю педагогов на личностные достиже</w:t>
        <w:softHyphen/>
        <w:t>ния школьников в образовательном взаимодейств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е сопровождение педагогами образовательно</w:t>
        <w:softHyphen/>
        <w:t>го и профессионального выбора школьников с использованием ИКТ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нашей школе мы </w:t>
      </w:r>
      <w:r>
        <w:rPr>
          <w:sz w:val="28"/>
          <w:szCs w:val="28"/>
        </w:rPr>
        <w:t xml:space="preserve">предлагаем </w:t>
      </w:r>
      <w:r>
        <w:rPr>
          <w:b/>
          <w:bCs/>
          <w:sz w:val="28"/>
          <w:szCs w:val="28"/>
        </w:rPr>
        <w:t xml:space="preserve">модель обучения для </w:t>
      </w:r>
      <w:r>
        <w:rPr>
          <w:b/>
          <w:sz w:val="28"/>
          <w:szCs w:val="28"/>
        </w:rPr>
        <w:t xml:space="preserve">сельской </w:t>
      </w:r>
      <w:r>
        <w:rPr>
          <w:b/>
          <w:bCs/>
          <w:sz w:val="28"/>
          <w:szCs w:val="28"/>
        </w:rPr>
        <w:t xml:space="preserve">школ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, умений и навыков сама по себе, а набор ключевых компетентност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нностно-смысловая – готов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екультурная – осведомленность обучающегося в особенностях национальной и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ях и традициях, роли науки и религии в жизни человека, их влияние на мир, эффективных способах организации свободного време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-познавательная – готовность обучающегося к самостоятельной познавательной деятельности: целеполаганию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ых, статистических и иных методов позн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ая – 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ать, преобразовывать, сохранять и передавать е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ая –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. Обучающийся должен уметь представить себя, написать письмо, анкету, заявление, задать вопрос, вести дискуссию и т.д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трудовая – владение знаниями и опытом в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области семейных отношений и обязанностей, в вопросах экономики и права, в профессиональном самоопредел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 – готовность осуществлять физическое, духовное и интеллектуальное саморазвитие, эмоциональную саморегуляцию и самоподдержку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Данная модель не предполагает перекраивать содержание общеобразова</w:t>
        <w:softHyphen/>
        <w:t>тельных курсов, поскольку их изучение проходит в одновозрастных посто</w:t>
        <w:softHyphen/>
        <w:t xml:space="preserve">янных коллективах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7. ПРОВЕДЕНИЕ ПРОБЛЕМНО-ОРИЕНТИРОВАН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РАЗВИТИЯ ОБРАЗОВАТЕ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autoSpaceDE w:val="false"/>
        <w:rPr/>
      </w:pPr>
      <w:r>
        <w:rPr/>
        <w:t>Что следует изме</w:t>
        <w:softHyphen/>
        <w:t>нить, чтобы школа могла выполнить социальный заказ?</w:t>
      </w:r>
    </w:p>
    <w:tbl>
      <w:tblPr>
        <w:tblW w:w="10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1"/>
        <w:gridCol w:w="4577"/>
        <w:gridCol w:w="1482"/>
        <w:gridCol w:w="2975"/>
      </w:tblGrid>
      <w:tr>
        <w:trPr>
          <w:trHeight w:val="21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актически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зитивные результаты достижения ц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акторы, препятствующие достижению цел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мпенсационные действия</w:t>
            </w:r>
          </w:p>
        </w:tc>
      </w:tr>
      <w:tr>
        <w:trPr>
          <w:trHeight w:val="115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>Перестроить образовательный процесс  в соответствии с принципами: общедоступности, свободы выбора, свободы развития ребёнка, реальности человеческого бытия (личность «сама проектирует свою жизнь» – школа помогает ей в этом),  любви, ответствен-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внедрение элементов технологии маркетингового упра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заинтересованность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системность и эффективность деятельности ОУ в направлении «ИКТ в образовани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курсы повышения квалификации по овладению новейшими технолог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разработанная система поощрений, семинаров, конкурсов для педагогов- новатор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 ведение предпрофильных и профильных кур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) эффективность деятельности в направлении «Портфолио» (учащегося, педагога, школ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) неготовность некоторых педагогов к инновацион-ной деятельности в силу убеждённости в «непорочно-сти традиционной педагогики», страха перед новым, перед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загружен-ность педагог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ояние материально-технической базы (</w:t>
            </w:r>
            <w:r>
              <w:rPr>
                <w:sz w:val="22"/>
                <w:szCs w:val="22"/>
              </w:rPr>
              <w:t>компьютер-ное, интерактив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рудование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1"/>
                <w:szCs w:val="21"/>
              </w:rPr>
              <w:t>.Совершенствовать формы морального и  материального стимулирования учителей.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0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Изучить и внедрить элементы технологии развивающего метода для реализации идеи «Свободное развитие личности – природосообразность и вариативность» и методику  рефлексивного воспитания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организация деятельности М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проведение методических совещаний по обзору научно-методической литературы в рамках эксперимен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создание проекта интерьера кабинета «Подготовленная образовательная сре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составление комплекса диагностических метод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просветительская деятельность для родител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отсутствие </w:t>
            </w:r>
            <w:r>
              <w:rPr>
                <w:sz w:val="22"/>
                <w:szCs w:val="22"/>
              </w:rPr>
              <w:t>освобождённого психоло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отсутствие научного руковод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создание материально-технической  и ресурсной базы для эффективной деятельности опытно-экспериментальной лабора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Отработать систему мониторинга результатов ОП и уровня развития учащих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собран материал для создания системы мониторин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апробация элементов сис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проблемы кадрового обеспечения профцент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отсутствие финансовой поддержки для создания диагностического обеспечения деятельности профцентр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Приобретение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Создать устойчивую информацион-ную сис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ботает Интерне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оздан школьный сай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)осуществлён проект «Эффективность стендовой информации в ОУ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принято Положение об ежегодном публичном доклад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разработана система сотрудничества с районной  газетой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информационное взаимодействие с центром занят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7) ежегодные общешкольные родительские конференции, фестиваль «Ключи к успеху», участие в сельских схода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затянутость деятельности по созданию информационно-ресурсного центр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Финансовое и кадровое обеспечение успешной деятельности по созданию и организации функционирования информационно-ресурсного цент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Создание базы данных О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8. План реализации Программы развит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(2010 -  2015</w:t>
      </w:r>
      <w:r>
        <w:rPr/>
        <w:t xml:space="preserve"> год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591"/>
        <w:gridCol w:w="3135"/>
        <w:gridCol w:w="204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0 -2011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12- 2013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год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, задач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и осмысление путей внедрения в практику основных принципов концепции свободного развития личности в условиях информатизации образовательного простран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еятельности по проектированию инновационных педагогических технологий и их реализации в системе образования свободной личности учащего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рректировка содержательной, организационнойуправленческой моделей, презентация опыт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иально-технические ресурс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Приобретение электронных продуктов по направлению деятельно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) пополнение  медиатеки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Оборудование «подготовленной образовательной среды» в кабинетах начальных класс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обеспечение МТБ дополните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 пополнение МТБ для профильных класс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новление и пополнение МТБ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 обеспеч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Курсовая подготовка учите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доплаты учителям-новаторам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) обновление МТБ школ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проведение семинаров и конференц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)выпуск программной продукц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др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педагогических компьютерных технолог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активизация работы руководителей школьных методических объедин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Аттестация педагог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презентация положительн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ы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)награжд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етодическое обеспеч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рганизация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)Методического совета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)Использование новейших технологий предпрофильного и профильного образования в условиях сельской школы (чередование одновозрастного и разновозрастного образования в расширенном спектре элективных кур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)разработать учебный план школы с учётом перехода на новые образовательные стандарт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)разработать и скорректировать рабочие программы педагог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)</w:t>
            </w:r>
            <w:r>
              <w:rPr>
                <w:i/>
                <w:iCs/>
              </w:rPr>
              <w:t xml:space="preserve">   </w:t>
            </w:r>
            <w:r>
              <w:rPr/>
              <w:t>Разработать педагогические механизмы включения в образовательный процесс элементов инновационных технолог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  Определить механизмы включения родителей и учащихся в деятельность по реализации инновационных технолог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  Обеспечить подготовку учителей по вопросам  мониторинговых исследований в реализуемом направлении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  <w:r>
              <w:rPr>
                <w:i/>
                <w:iCs/>
              </w:rPr>
              <w:t xml:space="preserve">)  </w:t>
            </w:r>
            <w:r>
              <w:rPr/>
              <w:t>Организовать подготовку учителей по проблеме подготовки и проведения современного урок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  обеспечение теоретической и практической подготовки учителей в аспекте перевода образовательного процесса на  иннов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)обобщение положительного опыта рабо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ие локальных ак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работка должностных инструкций 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Приведение рабочих программ учителей  в соответствие с новыми образовательными стандартам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ый результа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готовленная для инноваций образовательная сре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результат инноваций выше прежних результатов того же учителя и школы в цел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езультат должен быть оптимальным, то есть максимально возможным  для данных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критерии «затрат» - снижение затрат при улучшении результата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образовательное пространство, способствующее развитию свободной лично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высокая степень удовлетворённости всех субъектов ОП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вет школы, методический совет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й совет, администрац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дагогический совет, педагоги, Совет школы, органы самоуправления родителей и учащихс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9. Оценка развит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94"/>
        <w:gridCol w:w="1482"/>
        <w:gridCol w:w="912"/>
        <w:gridCol w:w="969"/>
        <w:gridCol w:w="1311"/>
        <w:gridCol w:w="182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 анализа,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получения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получения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ве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собы предст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я использ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образовательной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 родители, учащиеся, курсы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ы,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я,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зличных проек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ные опросы,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вью наблюдение эксп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этап</w:t>
            </w:r>
          </w:p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</w:t>
            </w:r>
          </w:p>
          <w:p>
            <w:pPr>
              <w:pStyle w:val="Normal"/>
              <w:autoSpaceDE w:val="false"/>
              <w:rPr/>
            </w:pPr>
            <w:r>
              <w:rPr/>
              <w:t>ческая записка, видеоматериалы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изн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я в планировании ,предъявление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у сообществу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методическое программно-учебное обеспечение  инноваци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го образ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ь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руководителей ОУ, педагогов,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классных руководителей и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МС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ШМО,</w:t>
            </w:r>
          </w:p>
          <w:p>
            <w:pPr>
              <w:pStyle w:val="Normal"/>
              <w:autoSpaceDE w:val="false"/>
              <w:rPr/>
            </w:pPr>
            <w:r>
              <w:rPr/>
              <w:t>Совет шко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ая записка, прик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 в план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поощ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ые  интерак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ые, проектные образовательные технологии, методики, прием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занятий,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в рамках экспери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 об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программ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autoSpaceDE w:val="false"/>
              <w:rPr/>
            </w:pPr>
            <w:r>
              <w:rPr/>
              <w:t>зам дир.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ческая записка, видеоматериа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е передового опыта, предъявление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му сообществу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результатов обучения и воспи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аттестация, результаты промежуточн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аемость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социально-значим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фестиваля «Юные интеллектуалы»</w:t>
            </w:r>
          </w:p>
          <w:p>
            <w:pPr>
              <w:pStyle w:val="Normal"/>
              <w:autoSpaceDE w:val="false"/>
              <w:rPr/>
            </w:pPr>
            <w:r>
              <w:rPr/>
              <w:t>адаптация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 результатах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ть, </w:t>
            </w:r>
          </w:p>
          <w:p>
            <w:pPr>
              <w:pStyle w:val="Normal"/>
              <w:autoSpaceDE w:val="false"/>
              <w:rPr/>
            </w:pPr>
            <w:r>
              <w:rPr/>
              <w:t>полугодие 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.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. по В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ы совещаний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призн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у с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у изменения в план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поощр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методической службы, педагогов-новато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программные продукты, электронные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субъектов О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членами 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е заклю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результатов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у с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у изменения в планир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поощрение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ОВ И ФОРМЫ ИХ ПРЕДСТАВЛЕНИЯ</w:t>
      </w:r>
    </w:p>
    <w:p>
      <w:pPr>
        <w:pStyle w:val="Normal"/>
        <w:autoSpaceDE w:val="false"/>
        <w:spacing w:before="9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 содержательном аспекте</w:t>
      </w:r>
      <w:r>
        <w:rPr>
          <w:sz w:val="28"/>
          <w:szCs w:val="28"/>
        </w:rPr>
        <w:t>: приведение содержания учебного материала в соответствие с запросами общества, с одной стороны, и личности, с другой.</w:t>
      </w:r>
    </w:p>
    <w:p>
      <w:pPr>
        <w:pStyle w:val="Normal"/>
        <w:autoSpaceDE w:val="false"/>
        <w:spacing w:before="9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 технологическом аспект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и освоение информационно-коммуникационных технологий, методик, приемов, позволяющих существенно повысить ресурс образовательной деятельности заведения, эффективности усвоения знаний за счет комплексного, оптимального использования возможностей организма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сихической стабильности и стрессоустойчивости учащихся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маркетингового подхода в управлении и обучении.</w:t>
      </w:r>
    </w:p>
    <w:p>
      <w:pPr>
        <w:pStyle w:val="Normal"/>
        <w:autoSpaceDE w:val="false"/>
        <w:spacing w:before="9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 организационном аспекте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педагогической системы, в управлении и совершенствовании которой может найти свое место каждый участник образовательного процесса: администратор, учитель, ученик, родитель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управляющей системы, создающей условия для раскрытия творческого потенциала личности каждого участника педагогического процесса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ализация инновационных подходов в управлении методической работой и в управлении школой в целом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в школе здоровьесберегающего пространства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готовности педагогов к внедрению  инновационной модели ОП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эффективно действующей, оптимальной структуры методической сети, максимально ориентированной на решение задачи целостного свободного развития личности.</w:t>
      </w:r>
    </w:p>
    <w:p>
      <w:pPr>
        <w:pStyle w:val="Normal"/>
        <w:autoSpaceDE w:val="false"/>
        <w:spacing w:before="90" w:after="0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В личностно-психологическом аспект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чительное повышение уровня образованности учащихся, их общей культуры, осведомленности, конкурентоспособности, психологической устойчивости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уровня здоровья и физического развития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осознанности и ответственности за совершаемые поступки, гражданственности и коммуникативности;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духовного потенциала личности, интеллектуальных и психофизиологических возможностей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Форма представления результатов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пособ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ексты докладов, методические рекомендации по внедрению модел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школы свободного развития личности как  социокультурного центра се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0:00Z</dcterms:created>
  <dc:creator>Ярешко</dc:creator>
  <dc:description/>
  <cp:keywords/>
  <dc:language>en-US</dc:language>
  <cp:lastModifiedBy>Admin</cp:lastModifiedBy>
  <dcterms:modified xsi:type="dcterms:W3CDTF">2011-04-18T07:50:00Z</dcterms:modified>
  <cp:revision>6</cp:revision>
  <dc:subject/>
  <dc:title/>
</cp:coreProperties>
</file>