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812"/>
      </w:tblGrid>
      <w:tr>
        <w:trPr/>
        <w:tc>
          <w:tcPr>
            <w:tcW w:w="8330" w:type="dxa"/>
            <w:tcBorders/>
          </w:tcPr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министрация Острогожского муниципального района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ронежской област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ниципальное казённое общеобразовательное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режде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ивополянска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а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29» декабря  2012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97832 Воронежская обл.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трогожский район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. Кривая Поляна, ул. Школьная, д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Руководителю отдела по образованию администрации Острог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утинцевой Г.В.</w:t>
            </w:r>
          </w:p>
          <w:p>
            <w:pPr>
              <w:pStyle w:val="Normal"/>
              <w:rPr/>
            </w:pPr>
            <w:r>
              <w:rPr/>
              <w:t>директора МКОУ Кривополянская СОШ</w:t>
            </w:r>
          </w:p>
          <w:p>
            <w:pPr>
              <w:pStyle w:val="Normal"/>
              <w:rPr/>
            </w:pPr>
            <w:r>
              <w:rPr/>
              <w:t>Лейниковой З.В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ИНФОРМАЦИЯ ОБ ИТОГАХ УСПЕВАЕМОСТИ  УЧАЩИХСЯ МКОУ КРИВОПОЛЯНСКАЯ СОШ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2-2013  УЧЕБНОГО ГОДА.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50"/>
        <w:gridCol w:w="683"/>
        <w:gridCol w:w="835"/>
        <w:gridCol w:w="850"/>
        <w:gridCol w:w="709"/>
        <w:gridCol w:w="851"/>
        <w:gridCol w:w="992"/>
        <w:gridCol w:w="850"/>
        <w:gridCol w:w="851"/>
        <w:gridCol w:w="850"/>
        <w:gridCol w:w="851"/>
        <w:gridCol w:w="850"/>
        <w:gridCol w:w="786"/>
      </w:tblGrid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Количество учащихся на начало учебного года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При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 xml:space="preserve">Количество учащихся на конец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ей,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Количество учащихся, не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Количество учащихся,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- успевают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- успевают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- не успевают  (указать Ф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- не аттестованы по причин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% 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/>
              <w:t>% 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>Директор ___________________ З.В. Лейникова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4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министрация Острогожского муниципального района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ронежской област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ниципальное казённое общеобразовательное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режде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ивополянска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образовательна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29» декабря  2012г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397832 Воронежская обл.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трогожский район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. Кривая Поляна, ул. Школьная, д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Руководителю отдела по образованию администрации Острого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утинцевой Г.В.</w:t>
            </w:r>
          </w:p>
          <w:p>
            <w:pPr>
              <w:pStyle w:val="Normal"/>
              <w:rPr/>
            </w:pPr>
            <w:r>
              <w:rPr/>
              <w:t>директора МКОУ Кривополянская СОШ</w:t>
            </w:r>
          </w:p>
          <w:p>
            <w:pPr>
              <w:pStyle w:val="Normal"/>
              <w:rPr/>
            </w:pPr>
            <w:r>
              <w:rPr/>
              <w:t>Лейниковой З.В.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 xml:space="preserve">ИНФОРМАЦИЯ ОБ УЧАЩИХСЯ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 xml:space="preserve">МКОУ КРИВОПОЛЯНСКАЯ СОШ,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РЕГУЛЯРНО ПРОПУСКАЮЩИХ УЧЕБНЫЕ ЗАНЯТИЯ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Учащихся, регулярно пропускающих учебные занятия за </w:t>
      </w:r>
      <w:r>
        <w:rPr>
          <w:lang w:val="en-US"/>
        </w:rPr>
        <w:t>I</w:t>
      </w:r>
      <w:r>
        <w:rPr/>
        <w:t xml:space="preserve"> полугодие 2012-2013 учебного года  нет.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  <w:t>Директор ___________ З.В. Лейникова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2:00Z</dcterms:created>
  <dc:creator>Admin</dc:creator>
  <dc:description/>
  <cp:keywords/>
  <dc:language>en-US</dc:language>
  <cp:lastModifiedBy>Admin</cp:lastModifiedBy>
  <cp:lastPrinted>2012-12-28T11:12:00Z</cp:lastPrinted>
  <dcterms:modified xsi:type="dcterms:W3CDTF">2012-12-28T08:12:00Z</dcterms:modified>
  <cp:revision>2</cp:revision>
  <dc:subject/>
  <dc:title/>
</cp:coreProperties>
</file>